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ja.2dhz.cnsja.2dhz.cn/xiazai/667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